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uk-UA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23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7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№ </w:t>
      </w:r>
      <w:r>
        <w:rPr>
          <w:sz w:val="28"/>
          <w:szCs w:val="28"/>
          <w:lang w:val="uk-UA"/>
        </w:rPr>
        <w:t xml:space="preserve"> 10-23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0"/>
      </w:tblGrid>
      <w:tr>
        <w:trPr>
          <w:trHeight w:val="640" w:hRule="atLeast"/>
        </w:trPr>
        <w:tc>
          <w:tcPr>
            <w:tcW w:w="6663" w:type="dxa"/>
            <w:tcBorders/>
          </w:tcPr>
          <w:p>
            <w:pPr>
              <w:pStyle w:val="Normal"/>
              <w:ind w:left="-108" w:right="8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няття до комунальної власності територіальної громади міста Ніжина та збільшення вартості орендованих основних засобів ТОВ «НіжинТеплоМережі»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ст.ст. 26, 42, 59, 60  Закону України   “Про місцеве самоврядування в Україні”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лист ТОВ «НіжинТеплоМережі» від 16 березня 2017 року № 01-07/586 щодо прийняття у комунальну власність територіальної громади міста Ніжина перетворювача часто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 200А-07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/090 Р4 в рахунок зменшеного розміру  орендної плати в</w:t>
      </w:r>
      <w:r>
        <w:rPr>
          <w:color w:val="1F497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опалювальний період 2016 року,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йняти безоплатно до комунальної власності територіальної громади міста Ніжина, на баланс управління житлово-комунального господарства та будівництва Ніжинської міської ради від ТОВ «Ніжин ТеплоМережі» перетворювач часто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 200А-07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/090 Р4, вартістю 289 595,85 грн., з врахуванням ПД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та будівництва Ніжинської міської ради передати на баланс ТОВ «НіжинТеплоМережі» вищезазначений об’єкт, як орендоване ма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Включити до складу  орендованого цілісного майнового комплексу, що орендує ТОВ «НіжинТеплоМережі», з послідуючим внесенням змін до договору оренди та перерахунком орендної плати, перетворювач частоти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 200А-07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/090 Р4, вартістю згідно акта приймання-передач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В «НіжинТеплоМережі» підготувати акт приймання-передачі вищезазначеного майна до комунальної власності територіальної громади міста Ніж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управління та приватизації комунального майна підготувати додаткову угоду про внесення змін до договору оренди цілісного майнового комплек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рганізацію виконання даного рішення покласти на першого заступника міського голови з питань діяльності виконавчих органів ради Олійника Г.М, начальника відділу з управління та приватизації комунального майна Константиненко О.В., т.в.о. директора ТОВ «НіжинТеплоМережі» Ісаєнко Л.М. та начальника управління житлово-комунального господарства та будівництва Ніжинської міської ради Кушніренк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Начальнику відділу з управління та приватизації комунального майна Константиненко О.В., забезпечити оприлюднення даного рішення на офіційному сайті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язку та охорони навколишнього середовища</w:t>
      </w:r>
      <w:r>
        <w:rPr>
          <w:sz w:val="28"/>
          <w:szCs w:val="28"/>
        </w:rPr>
        <w:t xml:space="preserve">  (голова комісії </w:t>
      </w:r>
      <w:r>
        <w:rPr>
          <w:sz w:val="28"/>
          <w:szCs w:val="28"/>
          <w:lang w:val="uk-UA"/>
        </w:rPr>
        <w:t>–Башинський В.М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1F497D"/>
          <w:sz w:val="27"/>
          <w:szCs w:val="27"/>
          <w:lang w:val="uk-UA"/>
        </w:rPr>
      </w:pPr>
      <w:r>
        <w:rPr>
          <w:b/>
          <w:color w:val="1F497D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1133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6:00Z</dcterms:created>
  <dc:creator>Идеал</dc:creator>
  <dc:description/>
  <dc:language>en-US</dc:language>
  <cp:lastModifiedBy>Admin</cp:lastModifiedBy>
  <cp:lastPrinted>2017-03-21T11:54:00Z</cp:lastPrinted>
  <dcterms:modified xsi:type="dcterms:W3CDTF">2017-04-28T13:16:00Z</dcterms:modified>
  <cp:revision>2</cp:revision>
  <dc:subject/>
  <dc:title/>
</cp:coreProperties>
</file>